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6"/>
              </w:rPr>
              <w:t>Постановление Правительства РФ от 12.05.2017 N 563</w:t>
              <w:br/>
              <w:t>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</w:t>
              <w:br/>
              <w:t>(вместе с "Правилами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", "Положением 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>Документ предоставлен 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 15.05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2 мая 2017 г. N 563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И ОБ ОСНОВАНИЯХ</w:t>
      </w:r>
    </w:p>
    <w:p>
      <w:pPr>
        <w:pStyle w:val="ConsPlusTitle"/>
        <w:bidi w:val="0"/>
        <w:ind w:left="0" w:hanging="0"/>
        <w:jc w:val="center"/>
        <w:rPr/>
      </w:pPr>
      <w:r>
        <w:rPr/>
        <w:t>ЗАКЛЮЧЕНИЯ КОНТРАКТОВ, ПРЕДМЕТОМ КОТОРЫХ ЯВЛЯЕТСЯ</w:t>
      </w:r>
    </w:p>
    <w:p>
      <w:pPr>
        <w:pStyle w:val="ConsPlusTitle"/>
        <w:bidi w:val="0"/>
        <w:ind w:left="0" w:hanging="0"/>
        <w:jc w:val="center"/>
        <w:rPr/>
      </w:pPr>
      <w:r>
        <w:rPr/>
        <w:t>ОДНОВРЕМЕННО ВЫПОЛНЕНИЕ РАБОТ ПО ПРОЕКТИРОВАНИЮ,</w:t>
      </w:r>
    </w:p>
    <w:p>
      <w:pPr>
        <w:pStyle w:val="ConsPlusTitle"/>
        <w:bidi w:val="0"/>
        <w:ind w:left="0" w:hanging="0"/>
        <w:jc w:val="center"/>
        <w:rPr/>
      </w:pPr>
      <w:r>
        <w:rPr/>
        <w:t>СТРОИТЕЛЬСТВУ И ВВОДУ В ЭКСПЛУАТАЦИЮ ОБЪЕКТОВ КАПИТ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СТРОИТЕЛЬСТВА, И О ВНЕСЕНИИ ИЗМЕНЕНИЙ В НЕКОТОРЫЕ АКТЫ</w:t>
      </w:r>
    </w:p>
    <w:p>
      <w:pPr>
        <w:pStyle w:val="ConsPlusTitle"/>
        <w:bidi w:val="0"/>
        <w:ind w:left="0" w:hanging="0"/>
        <w:jc w:val="center"/>
        <w:rPr/>
      </w:pPr>
      <w:r>
        <w:rPr/>
        <w:t>ПРАВИТЕЛЬСТВА РОССИЙСКОЙ ФЕДЕР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частью 16.1 статьи 34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w:anchor="Par43" w:tgtFrame="ПРАВИЛА">
        <w:r>
          <w:rPr>
            <w:color w:val="0000FF"/>
          </w:rPr>
          <w:t>Правила</w:t>
        </w:r>
      </w:hyperlink>
      <w:r>
        <w:rPr/>
        <w:t xml:space="preserve">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w:anchor="Par85" w:tgtFrame="ПОЛОЖЕНИЕ">
        <w:r>
          <w:rPr>
            <w:color w:val="0000FF"/>
          </w:rPr>
          <w:t>Положение</w:t>
        </w:r>
      </w:hyperlink>
      <w:r>
        <w:rPr/>
        <w:t xml:space="preserve"> 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w:anchor="Par321" w:tgtFrame="ИЗМЕНЕНИЯ,">
        <w:r>
          <w:rPr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Установить, что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инансирование расходов, связанных с подготовкой обоснования инвестиций, осуществляемых в инвестиционные проекты по созданию объектов капитального строительства федер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соответственно контракт, инвестиционный проект, обоснование инвестиций), и проведением технологического и ценового аудита обоснования инвестиций, осуществляется федеральными органами исполнительной власти, являющимися государственными заказчиками таких объектов, в пределах бюджетных ассигнований федерального бюджета, выделяемых на их текущее содержание. 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государственной собственности субъекта Российской Федерации или муниципальной собственности, в отношении которых планируется заключение контрактов, осуществляется в порядке, определенном нормативным правовым актом субъекта Российской Федерации или органа местного самоупр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готовка обоснования инвестиций и проведение технологического и ценового аудита обоснования инвестиций в целях заключения контракта не требуется в случае, если в отношении инвестиционного проекта проведен публичный технологический и ценовой аудит крупного инвестиционного проекта с государственным участием в порядке, предусмотренном постановлением Правительства Российской Федерации от 30 апреля 2013 г. N 382 "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"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Пункт 3 </w:t>
            </w:r>
            <w:hyperlink w:anchor="Par28" w:tgtFrame="4. Настоящее постановление вступает в силу с 1 июля 2017 г., за исключением пункта 3 настоящего постановления, который вступает в силу со дня официального опубликования настоящего постановления.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16 мая 2017 года.</w:t>
            </w:r>
          </w:p>
        </w:tc>
      </w:tr>
    </w:tbl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0" w:name="Par23"/>
      <w:bookmarkEnd w:id="0"/>
      <w:r>
        <w:rPr/>
        <w:t>3. Министерству строительства и жилищно-коммунального хозяйства Российской Федерации до 1 июля 2017 г. утверди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иповую форму заключения технологического и ценового аудита обоснования инвестиций и требования к оформлению такого заклю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рядок ведения реестра выданных заключений технологического и ценового аудита обоснования инвестиций и предоставления содержащейся в реестре информации в отношении инвестиционных проектов, технологический и ценовой аудит обоснования инвестиций которых проводится Министерством строительства и жилищно-коммунального хозяйства Российской Федерации или подведомственным ему государственным (бюджетным или автономным) учреждение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у отзыва в отношении обоснования инвестиций, представляемого в ходе его публичного обсуждения, а также требования к формату отзыва и порядку его предст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иповую форму задания на проектирование объекта капитального строительства и требования к его подготов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28"/>
      <w:bookmarkEnd w:id="1"/>
      <w:r>
        <w:rPr/>
        <w:t xml:space="preserve">4. Настоящее постановление вступает в силу с 1 июля 2017 г., за исключением </w:t>
      </w:r>
      <w:hyperlink w:anchor="Par23" w:tgtFrame="3. Министерству строительства и жилищно-коммунального хозяйства Российской Федерации до 1 июля 2017 г. утвердить:">
        <w:r>
          <w:rPr>
            <w:color w:val="0000FF"/>
          </w:rPr>
          <w:t>пункта 3</w:t>
        </w:r>
      </w:hyperlink>
      <w:r>
        <w:rPr/>
        <w:t xml:space="preserve"> настоящего постановления, который вступает в силу со дня официального опубликования настоящего постановле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мая 2017 г. N 56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43"/>
      <w:bookmarkEnd w:id="2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ЗАКЛЮЧЕНИЯ КОНТРАКТОВ, ПРЕДМЕТОМ КОТОРЫХ ЯВЛЯЕТСЯ</w:t>
      </w:r>
    </w:p>
    <w:p>
      <w:pPr>
        <w:pStyle w:val="ConsPlusTitle"/>
        <w:bidi w:val="0"/>
        <w:ind w:left="0" w:hanging="0"/>
        <w:jc w:val="center"/>
        <w:rPr/>
      </w:pPr>
      <w:r>
        <w:rPr/>
        <w:t>ОДНОВРЕМЕННО ВЫПОЛНЕНИЕ РАБОТ ПО ПРОЕКТИРОВАНИЮ,</w:t>
      </w:r>
    </w:p>
    <w:p>
      <w:pPr>
        <w:pStyle w:val="ConsPlusTitle"/>
        <w:bidi w:val="0"/>
        <w:ind w:left="0" w:hanging="0"/>
        <w:jc w:val="center"/>
        <w:rPr/>
      </w:pPr>
      <w:r>
        <w:rPr/>
        <w:t>СТРОИТЕЛЬСТВУ И ВВОДУ В ЭКСПЛУАТАЦИЮ ОБЪЕКТОВ</w:t>
      </w:r>
    </w:p>
    <w:p>
      <w:pPr>
        <w:pStyle w:val="ConsPlusTitle"/>
        <w:bidi w:val="0"/>
        <w:ind w:left="0" w:hanging="0"/>
        <w:jc w:val="center"/>
        <w:rPr/>
      </w:pPr>
      <w:r>
        <w:rPr/>
        <w:t>КАПИТАЛЬНОГО СТРОИТЕЛЬСТ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и основания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контракт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Контракт заключа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 наличии следующих основан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получено заключение по результатам проведенного в </w:t>
      </w:r>
      <w:hyperlink w:anchor="Par85" w:tgtFrame="ПОЛОЖЕНИЕ">
        <w:r>
          <w:rPr>
            <w:color w:val="0000FF"/>
          </w:rPr>
          <w:t>порядке</w:t>
        </w:r>
      </w:hyperlink>
      <w:r>
        <w:rPr/>
        <w:t>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52"/>
      <w:bookmarkEnd w:id="3"/>
      <w:r>
        <w:rPr/>
        <w:t>б) решение о заключении контракта принято Правительством Российской Федерации или главным распорядителем средств федерального бюджета (по согласованию с субъектом бюджетного планирования, если главный распорядитель средств федерального бюджета не является субъектом бюджетного планирования) - в отношении объектов капитального строительства федеральной собственности, высшим должностным лицом субъекта Российской Федерации - в отношении объектов капитального строительства государственной собственности субъектов Российской Федерации или главой муниципального образования - в отношении объектов капитального строительства муниципальной собствен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Решение о заключении контракта, предусмотренное </w:t>
      </w:r>
      <w:hyperlink w:anchor="Par52" w:tgtFrame="б) решение о заключении контракта принято Правительством Российской Федерации или главным распорядителем средств федерального бюджета (по согласованию с субъектом бюджетного планирования, если главный распорядитель средств федерального бюджета не является субъектом бюджетного планирования) - в отношении объектов капитального строительства федеральной собственности, высшим должностным лицом субъекта Российской Федерации - в отношении объектов капитального строительства государственной собственности субъек...">
        <w:r>
          <w:rPr>
            <w:color w:val="0000FF"/>
          </w:rPr>
          <w:t>подпунктом "б" пункта 2</w:t>
        </w:r>
      </w:hyperlink>
      <w:r>
        <w:rPr/>
        <w:t xml:space="preserve"> настоящих Правил, содержит в том чис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именование объекта капитального строительства согласно решению о предоставлении бюджетных ассигнований на осуществление капитальных вложений, принятому в отношении такого объекта в установленном порядке (далее - решение об осуществлении капитальных вложений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именование заказчи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ощность объекта капитальн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рок ввода в эксплуатацию объекта капитальн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 В случае ее превышения необходимо внесение в установленном законодательством Российской Федерации порядке изменений в решение об осуществлении капитальных вложений до принятия решения о заключении контракта, предусмотренного </w:t>
      </w:r>
      <w:hyperlink w:anchor="Par52" w:tgtFrame="б) решение о заключении контракта принято Правительством Российской Федерации или главным распорядителем средств федерального бюджета (по согласованию с субъектом бюджетного планирования, если главный распорядитель средств федерального бюджета не является субъектом бюджетного планирования) - в отношении объектов капитального строительства федеральной собственности, высшим должностным лицом субъекта Российской Федерации - в отношении объектов капитального строительства государственной собственности субъек...">
        <w:r>
          <w:rPr>
            <w:color w:val="0000FF"/>
          </w:rPr>
          <w:t>подпунктом "б" пункта 2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готовка и согласование проекта решения о заключении контракта, принимаемого Правительством Российской Федерации или главным распорядителем средств федерального бюджета, осуществляется в порядке, установленном для подготовки и согласования проектов решений об осуществлении капитальных влож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готовка и согласование проекта решения о заключении контракта, принимаемого высшим должностным лицом субъекта Российской Федерации или главой муниципального образования, осуществляется в порядке, установленном соответственно высшим исполнительным органом государственной власти субъекта Российской Федерации или местной администрацией муниципального образ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Контракт предусматривает следующие услов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одготовка проектной документации осуществляется в соответствии с заданием на проектирование объекта капитального строительства, утвержденным заказчиком до заключения контракта и являющимся неотъемлемой частью документации о закупк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порядок выполнения работ по контракту предусматривает наличие отдельного этапа, в рамках которого осуществляется архитектурно-строительное проектирование и выполнение инженерных изысканий, оплата которых производится после получения положительного заключения государственной экспертизы проектной документации и (или) результатов инженерных изысканий и положительного заключения о достоверности определения сметной стоимости строительства объекта капитальн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сметная стоимость строительства, включая затраты на проектно-изыскательские работы (в ценах соответствующих лет), с учетом распределения объемов работ в пределах срока исполнения контракта по годам в соответствии с подготовленной проектной документацией не превышает цены контракта, установленной с использованием конкурентных способов определения поставщиков (подрядчиков, исполнителей), или цены контракта, заключаемого с единственным поставщиком (подрядчиком, исполнителем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в контракте указываются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, а также установленные заказчиком в документации о закупке максимальное значение цены контракта и следующая формула цены контракта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120396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70"/>
      <w:bookmarkEnd w:id="4"/>
      <w:r>
        <w:rPr/>
        <w:t>С - сметная стоимость строительства (в ценах соответствующих лет) с учетом распределения объемов работ в пределах срока исполнения контракта по годам в соответствии с проектной документацией, получившей положительное заключение государственной экспертизы проектной документации и положительное заключение о проверке достоверности определения сметной стоимости строительства объекта капитальн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" w:name="Par71"/>
      <w:bookmarkEnd w:id="5"/>
      <w:r>
        <w:rPr/>
        <w:t>Цкк -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 - переменная, значение которой устанавливается равным сметной стоимости строительства, указанной в </w:t>
      </w:r>
      <w:hyperlink w:anchor="Par70" w:tgtFrame="С - сметная стоимость строительства (в ценах соответствующих лет) с учетом распределения объемов работ в пределах срока исполнения контракта по годам в соответствии с проектной документацией, получившей положительное заключение государственной экспертизы проектной документации и положительное заключение о проверке достоверности определения сметной стоимости строительства объекта капитального строительства;">
        <w:r>
          <w:rPr>
            <w:color w:val="0000FF"/>
          </w:rPr>
          <w:t>абзаце четвертом</w:t>
        </w:r>
      </w:hyperlink>
      <w:r>
        <w:rPr/>
        <w:t xml:space="preserve"> настоящего подпункта (С), в случае если сметная стоимость строительства, указанная в проектной документации при представлении ее для проведения проверки достоверности определения сметной стоимости строительства, меньше или равна сметной стоимости строительства, установленной по результатам проведения проверки достоверности определения сметной стоимости строительства, и равным цене контракта, указанной в </w:t>
      </w:r>
      <w:hyperlink w:anchor="Par71" w:tgtFrame="Цкк -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;">
        <w:r>
          <w:rPr>
            <w:color w:val="0000FF"/>
          </w:rPr>
          <w:t>абзаце пятом</w:t>
        </w:r>
      </w:hyperlink>
      <w:r>
        <w:rPr/>
        <w:t xml:space="preserve"> настоящего подпункта (Цкк), в случае если сметная стоимость строительства, указанная в такой документации, больше сметной стоимости строительства, установленной по результатам проведения проверки достоверности определения сметной стоимости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подрядчик не вправе требовать увеличения цены контракта, а заказчик ее уменьшения, в том числе в случае,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. Начальная (максимальная) цена контракта или цена контракта, заключаемого с единственным поставщиком (подрядчиком, исполнителем), определяется и обосновывается посредством применения методов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сле получения заключения по результатам проведенного в </w:t>
      </w:r>
      <w:hyperlink w:anchor="Par85" w:tgtFrame="ПОЛОЖЕНИЕ">
        <w:r>
          <w:rPr>
            <w:color w:val="0000FF"/>
          </w:rPr>
          <w:t>порядке</w:t>
        </w:r>
      </w:hyperlink>
      <w:r>
        <w:rPr/>
        <w:t>, установленном Правительством Российской Федерации, технологического и ценового аудита соответствующего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мая 2017 г. N 56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6" w:name="Par85"/>
      <w:bookmarkEnd w:id="6"/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 ПРОВЕДЕНИИ ТЕХНОЛОГИЧЕСКОГО И ЦЕНОВОГО АУДИТА ОБОСН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ИНВЕСТИЦИЙ, ОСУЩЕСТВЛЯЕМЫХ В ИНВЕСТИЦИОННЫЕ ПРОЕКТЫ</w:t>
      </w:r>
    </w:p>
    <w:p>
      <w:pPr>
        <w:pStyle w:val="ConsPlusTitle"/>
        <w:bidi w:val="0"/>
        <w:ind w:left="0" w:hanging="0"/>
        <w:jc w:val="center"/>
        <w:rPr/>
      </w:pPr>
      <w:r>
        <w:rPr/>
        <w:t>ПО СОЗДАНИЮ ОБЪЕКТОВ КАПИТАЛЬНОГО СТРОИТЕЛЬСТВА,</w:t>
      </w:r>
    </w:p>
    <w:p>
      <w:pPr>
        <w:pStyle w:val="ConsPlusTitle"/>
        <w:bidi w:val="0"/>
        <w:ind w:left="0" w:hanging="0"/>
        <w:jc w:val="center"/>
        <w:rPr/>
      </w:pPr>
      <w:r>
        <w:rPr/>
        <w:t>В ОТНОШЕНИИ КОТОРЫХ ПЛАНИРУЕТСЯ ЗАКЛЮЧЕНИЕ КОНТРАКТОВ,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МЕТОМ КОТОРЫХ ЯВЛЯЕТСЯ ОДНОВРЕМЕННО ВЫПОЛНЕНИЕ РАБОТ</w:t>
      </w:r>
    </w:p>
    <w:p>
      <w:pPr>
        <w:pStyle w:val="ConsPlusTitle"/>
        <w:bidi w:val="0"/>
        <w:ind w:left="0" w:hanging="0"/>
        <w:jc w:val="center"/>
        <w:rPr/>
      </w:pPr>
      <w:r>
        <w:rPr/>
        <w:t>ПО ПРОЕКТИРОВАНИЮ, СТРОИТЕЛЬСТВУ И ВВОДУ В ЭКСПЛУАТАЦИЮ</w:t>
      </w:r>
    </w:p>
    <w:p>
      <w:pPr>
        <w:pStyle w:val="ConsPlusTitle"/>
        <w:bidi w:val="0"/>
        <w:ind w:left="0" w:hanging="0"/>
        <w:jc w:val="center"/>
        <w:rPr/>
      </w:pPr>
      <w:r>
        <w:rPr/>
        <w:t>ОБЪЕКТОВ КАПИТАЛЬНОГО СТРОИТЕЛЬСТ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ее Положение устанавливает порядок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обоснование инвестиций)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объект капитального строительства, инвестиционный проект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Обоснование инвестиций представляет собой документацию, включающую в себя в том числе проект задания на проектирование объекта капитального строительства и содержащую описание инвестиционного проекта, включая основные характеристики, сроки и этапы строительства и место размещения объекта капитального строительства, основные (принципиальные) архитектурно-художественные, технологические, конструктивные и объемно-планировочные, инженерно-технические и иные решения по созданию объекта капитального строительства, сведения об основном технологическом оборудовании с учетом требований современных технологий производства, соответствия указанных решений современному уровню развития техники и технологий, современным строительным материалам и оборудованию, применяемым в строительстве, а также предполагаемую (предельную) стоимость объекта капитального строительства, положения о возможности (невозможности) использования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Технологический и ценовой аудит обоснования инвестиций в отношении соответствующих инвестиционных проектов проводится федеральными органами исполнительной власти, органами исполнительной власти субъектов Российской Федерации или подведомственными им государственными (бюджетными или автономными) учреждениями, к полномочиям которых отнесено проведение проверки достоверности определения сметной стоимости строительства объектов капитального строительства, Государственной корпорацией по атомной энергии "Росатом" (далее - экспертные организаци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w:anchor="Par194" w:tgtFrame="ТРЕБОВАНИЯ">
        <w:r>
          <w:rPr>
            <w:color w:val="0000FF"/>
          </w:rPr>
          <w:t>Требования</w:t>
        </w:r>
      </w:hyperlink>
      <w:r>
        <w:rPr/>
        <w:t xml:space="preserve"> к составу и содержанию обоснования инвестиций приведены в приложен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Представление документов для провед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технологического и ценового аудита обоснования инвестиц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7" w:name="Par104"/>
      <w:bookmarkEnd w:id="7"/>
      <w:r>
        <w:rPr/>
        <w:t>4. Для проведения технологического и ценового аудита обоснования инвестиций застройщик (технический заказчик) объекта капитального строительства или лицо, действующее от его имени (далее - заявитель), представляет в экспертную организацию следующие документ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заявление о проведении технологического и ценового аудита обоснования инвестиций, в котором указыва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ведения о заявителе (фамилия, имя, отчество (при наличии), реквизиты документа, удостоверяющего личность, почтовый адрес места жительства застройщика (технического заказчика) - физического лица, полное наименование, место нахождения застройщика (технического заказчика) - юридического лица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ведения о лицах, осуществивших подготовку обоснования инвестиций (фамилия, имя, отчество (при наличии)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ведения об объекте капитального строительства (наименование, почтовый (строительный) адрес объекта капитального строительства и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 показател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боснование инвестиций, согласованное руководителем главного распорядителя средств федерального бюджета в отношении инвестиционного проекта по созданию объекта капитального строительства федеральной собственности, руководителем главного распорядителя средств бюджета субъекта Российской Федерации в отношении инвестиционного проекта по созданию объекта капитального строительства государственной собственности субъекта Российской Федерации или главного распорядителя средств местного бюджета в отношении инвестиционного проекта по созданию объекта капитального строительства муниципальной собствен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8" w:name="Par110"/>
      <w:bookmarkEnd w:id="8"/>
      <w:r>
        <w:rPr/>
        <w:t>5. Документы в целях проведения технологического и ценового аудита обоснования инвестиций представляются в форме электронных документов, а при наличии в документах сведений, доступ к которым ограничен в соответствии с законодательством Российской Федерации, - на бумажном носител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представлении документов в целях технологического и ценового аудита обоснования инвестиций в форме электронных документов соблюдаются следующие услов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электронные документы подписываются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 Федеральным законом "Об электронной подписи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ат электронных документов должен соответствовать требованиям к электронным документам, представляемым для проведения государственной экспертизы проектной документации и (или) результатов инженерных изысканий, утвержденным Министерством строительства и жилищно-коммунального хозяйств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представления документов на бумажном носителе их формат определяется договором о проведении технологического и ценового аудита обоснования инвестиций (далее - договор). При этом отдельные документы представляются также в форме электронных документов, если это допускается в соответствии с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6. Экспертная организация в течение 3 рабочих дней с даты получения представленных документов проводит проверку их комплектности и направляет заявителю проект договора, подписанный руководителем экспертной организации (уполномоченным им лицом), либо уведомление о том, что документы не подлежат рассмотрению, с указанием оснований, предусмотренных </w:t>
      </w:r>
      <w:hyperlink w:anchor="Par116" w:tgtFrame="7. Документы, представленные в целях проведения технологического и ценового аудита обоснования инвестиций, не подлежат рассмотрению по существу по следующим основаниям:">
        <w:r>
          <w:rPr>
            <w:color w:val="0000FF"/>
          </w:rPr>
          <w:t>пунктом 7</w:t>
        </w:r>
      </w:hyperlink>
      <w:r>
        <w:rPr/>
        <w:t xml:space="preserve"> настоящего Положения. При этом к уведомлению прилагаются документы, представленные на бумажном носителе, за исключением заявления о проведении технологического и ценового аудита обоснования инвестиций. Документы, представленные в форме электронных документов, не возвращаются и подлежат хранению в экспертной организации не менее 3 месяце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9" w:name="Par116"/>
      <w:bookmarkEnd w:id="9"/>
      <w:r>
        <w:rPr/>
        <w:t>7. Документы, представленные в целях проведения технологического и ценового аудита обоснования инвестиций, не подлежат рассмотрению по существу по следующим основания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роведение в отношении инвестиционного проекта технологического и ценового аудита обоснования инвестиций осуществляется другой экспертной организаци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представление не в полном объеме документов, указанных в </w:t>
      </w:r>
      <w:hyperlink w:anchor="Par104" w:tgtFrame="4. Для проведения технологического и ценового аудита обоснования инвестиций застройщик (технический заказчик) объекта капитального строительства или лицо, действующее от его имени (далее - заявитель), представляет в экспертную организацию следующие документы:">
        <w:r>
          <w:rPr>
            <w:color w:val="0000FF"/>
          </w:rPr>
          <w:t>пункте 4</w:t>
        </w:r>
      </w:hyperlink>
      <w:r>
        <w:rPr/>
        <w:t xml:space="preserve"> настоящего Положения или оформленных с нарушением положений, предусмотренных </w:t>
      </w:r>
      <w:hyperlink w:anchor="Par110" w:tgtFrame="5. Документы в целях проведения технологического и ценового аудита обоснования инвестиций представляются в форме электронных документов, а при наличии в документах сведений, доступ к которым ограничен в соответствии с законодательством Российской Федерации, - на бумажном носителе.">
        <w:r>
          <w:rPr>
            <w:color w:val="0000FF"/>
          </w:rPr>
          <w:t>пунктом 5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несоответствие обоснования инвестиций требованиям к составу и содержанию обоснования инвестиций, приведенным в приложении к настоящему Положе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Договор заключается в соответствии с правилами гражданского законодательства Российской Федерации о договорах возмездного оказания услуг. При этом договор содержит следующие полож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редмет догово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срок проведения технологического и ценового аудита обоснования инвестиций и порядок его продления в пределах, предусмотренных </w:t>
      </w:r>
      <w:hyperlink w:anchor="Par128" w:tgtFrame="9. Проведение технологического и ценового аудита обоснования инвестиций осуществляется в предусмотренный договором срок, который не должен превышать 45 календарных дней. При проведении технологического и ценового аудита обоснования инвестиций в отношении инвестиционного проекта по созданию особо опасных, технически сложных и уникальных объектов капитального строительства такой срок не должен превышать 60 календарных дней.">
        <w:r>
          <w:rPr>
            <w:color w:val="0000FF"/>
          </w:rPr>
          <w:t>пунктом 9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порядок и сроки внесения изменений в обоснование инвестиций в процессе проведения технологического и ценового аудита обоснования инвести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размер платы за проведение технологического и ценового аудита обоснования инвести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д) порядок выдачи (направления) заключения технологического и ценового аудита обоснования инвестиций на бумажном носителе, а также порядок и сроки возврата заявителю документов, представленных в соответствии с </w:t>
      </w:r>
      <w:hyperlink w:anchor="Par110" w:tgtFrame="5. Документы в целях проведения технологического и ценового аудита обоснования инвестиций представляются в форме электронных документов, а при наличии в документах сведений, доступ к которым ограничен в соответствии с законодательством Российской Федерации, - на бумажном носителе.">
        <w:r>
          <w:rPr>
            <w:color w:val="0000FF"/>
          </w:rPr>
          <w:t>пунктом 5</w:t>
        </w:r>
      </w:hyperlink>
      <w:r>
        <w:rPr/>
        <w:t xml:space="preserve"> настоящего Положения на бумажном носител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перечень оснований для внесения в договор изменений или его досрочного расторж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ответственность сторон за неисполнение и (или) ненадлежащее исполнение обязательств, предусмотренных договор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0" w:name="Par128"/>
      <w:bookmarkEnd w:id="10"/>
      <w:r>
        <w:rPr/>
        <w:t>9. Проведение технологического и ценового аудита обоснования инвестиций осуществляется в предусмотренный договором срок, который не должен превышать 45 календарных дней. При проведении технологического и ценового аудита обоснования инвестиций в отношении инвестиционного проекта по созданию особо опасных, технически сложных и уникальных объектов капитального строительства такой срок не должен превышать 60 календарных дн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казанный срок может быть продлен по инициативе заявителя не более чем на 15 календарных дн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рок проведения технологического и ценового аудита обоснования инвестиций включает срок проведения публичного обсуждения обоснования инвестиций, указанный в </w:t>
      </w:r>
      <w:hyperlink r:id="rId5" w:tgtFrame="18. В день заключения договора экспертная организация размещает на своем официальном сайте в информационно-телекоммуникационной сети \&quot;Интернет\">
        <w:r>
          <w:rPr>
            <w:color w:val="0000FF"/>
          </w:rPr>
          <w:t>пункте 18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Проведение технологического и ценового аудита</w:t>
      </w:r>
    </w:p>
    <w:p>
      <w:pPr>
        <w:pStyle w:val="ConsPlusNormal"/>
        <w:bidi w:val="0"/>
        <w:ind w:left="0" w:hanging="0"/>
        <w:jc w:val="center"/>
        <w:rPr/>
      </w:pPr>
      <w:r>
        <w:rPr/>
        <w:t>обоснования инвестиц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1" w:name="Par135"/>
      <w:bookmarkEnd w:id="11"/>
      <w:r>
        <w:rPr/>
        <w:t>10. Предметом технологического и ценового аудита обоснования инвестиций является экспертная оценк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 в целях возможности их реализации при подготовке проектной документации объекта капитального строительства с учетом необходимости соблюдения требований технических регламентов, в том числе санитарно-эпидемиологических, экологических требований, требований государственной охраны объектов культурного наследия, требований пожарной, промышленной, ядерной, радиационной и иной безопасности, а также с учетом результатов инженерных изыска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птимальности выбора места размещения объекта капитальн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 с учетом основных технико-экономических показателей объекта капитального строительства, современного уровня развития техники и технологий, применяемых в строительств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обоснования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а при отсутствии укрупненных нормативов цены строительства - с учетом документально подтвержденных сведений об инвестиционных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целесообразности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достаточности исходных данных, предусмотренных проектом задания на проектирование, для разработки проектной документации объекта капитальн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оптимальности сроков и этапов строительства объекта капитальн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правильности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 (если обоснование инвестиций предусматривает использование такой проектной документации), или обоснованности решения о невозможности или нецелесообразности применения экономически эффективной проектной документации повторного использ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2" w:name="Par144"/>
      <w:bookmarkEnd w:id="12"/>
      <w:r>
        <w:rPr/>
        <w:t>11. При проведении технологического и ценового аудита обоснования инвестиций могут быть сделаны выводы о возможности оптимизации выбранн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, сокращения сроков и этапов строительства, стоимости строительства в целом и отдельных его этап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. В ходе проведения технологического и ценового аудита обоснования инвестиций заявителем может осуществляться внесение изменений в обоснование инвестиций в порядке, установленном договор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Результат технологического и ценового аудита</w:t>
      </w:r>
    </w:p>
    <w:p>
      <w:pPr>
        <w:pStyle w:val="ConsPlusNormal"/>
        <w:bidi w:val="0"/>
        <w:ind w:left="0" w:hanging="0"/>
        <w:jc w:val="center"/>
        <w:rPr/>
      </w:pPr>
      <w:r>
        <w:rPr/>
        <w:t>обоснования инвестиц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3. Результатом технологического и ценового аудита обоснования инвестиций является заключение технологического и ценового аудита обоснования инвестиций (далее - заключение), содержащее экспертную оценку, предусмотренную </w:t>
      </w:r>
      <w:hyperlink w:anchor="Par135" w:tgtFrame="10. Предметом технологического и ценового аудита обоснования инвестиций является экспертная оценка:">
        <w:r>
          <w:rPr>
            <w:color w:val="0000FF"/>
          </w:rPr>
          <w:t>пунктом 10</w:t>
        </w:r>
      </w:hyperlink>
      <w:r>
        <w:rPr/>
        <w:t xml:space="preserve"> настоящего Положения, а также выводы, указанные в </w:t>
      </w:r>
      <w:hyperlink w:anchor="Par144" w:tgtFrame="11. При проведении технологического и ценового аудита обоснования инвестиций могут быть сделаны выводы о возможности оптимизации выбранн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, сокращения сроков и этапов строительства, стоимости строительства в целом и отдельных его этапов.">
        <w:r>
          <w:rPr>
            <w:color w:val="0000FF"/>
          </w:rPr>
          <w:t>пункте 11</w:t>
        </w:r>
      </w:hyperlink>
      <w:r>
        <w:rPr/>
        <w:t xml:space="preserve"> настоящего Положения (при их наличи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. В случае представления документов для проведения технологического и ценового аудита обоснования инвестиций в форме электронного документа заключение направляется заявителю в форме электронного документа, в случае представления документов на бумажном носителе - в форме документа на бумажном носител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рядок выдачи (направления) заключения на бумажном носителе, а также порядок и срок возврата документов, представленных на бумажном носителе, определяются договор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предусмотренных договором случаях помимо направления заключения в форме электронного документа также может быть выдано (направлено) заключение на бумажном носител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ключение на бумажном носителе выдается (направляется) в 4 экземпляра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5. Типовая форма заключения и требования к его оформлению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6. Экспертные организации ведут реестр выданных заключ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рядок ведения реестра выданных заключений и предоставления содержащейся в нем информации устанавливается федеральными органами исполнительной власти, Государственной корпорацией по атомной энергии "Росатом", органами исполнительной власти субъектов Российской Федерации, которые в соответствии с настоящим Положением осуществляют в отношении соответствующих инвестиционных проектов проведение технологического и ценового аудита обоснования инвести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Экспертная организация обязана принимать меры по обеспечению сохранности документов, представленных для проведения технологического и ценового аудита обоснования инвестиций и сформированных при его проведении, а также по неразглашению содержащихся в таких документах сведений, доступ к которым ограничен в соответствии с законода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Проведение публичного обсуждения обоснования инвестиц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7. При проведении технологического и ценового аудита обоснования инвестиций экспертная организация организует публичное обсуждение обоснования инвести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3" w:name="Par163"/>
      <w:bookmarkEnd w:id="13"/>
      <w:r>
        <w:rPr/>
        <w:t>18. В день заключения договора экспертная организация размещает на своем официальном сайте в информационно-телекоммуникационной сети "Интернет" обоснование инвестиций, представленное в целях проведения технологического и ценового аудита обоснования инвестиций, для его публичного обсужд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рок публичного обсуждения обоснования инвестиций составляет 15 календарных дней со дня его размещения на официальном сайте экспертной организации в информационно-телекоммуникационной сети "Интернет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9. В течение срока публичного обсуждения любое заинтересованное лицо вправе представить в экспертную организацию свой отзыв в отношении обоснования инвести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а отзыва в отношении обоснования инвестиций, его формат и порядок представления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0. Все поступившие в течение установленного срока публичного обсуждения отзывы в отношении обоснования инвестиций подлежат приобщению к документам, представленным для проведения технологического и ценового аудита обоснования инвести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результатам проведения публичного обсуждения обоснования инвестиций составляется заключение, в которое включается информация, содержащая сведения об объекте капитального строительства, срок проведения публичного обсуждения, а также сведения о количестве поступивших предложений и замеча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1. Заключение в течение 3 рабочих дней со дня его выдачи заявителю подлежит размещению на официальном сайте экспертной организации в информационно-телекоммуникационной сети "Интернет" на срок не менее чем 15 календарных дн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2. Публичное обсуждение обоснования инвестиций не проводится в случае представления для проведения технологического и ценового аудита обоснования инвестиций документов, содержащих сведения, доступ к которым ограничен в соответствии с законода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. Размер платы за проведение технологического и ценового</w:t>
      </w:r>
    </w:p>
    <w:p>
      <w:pPr>
        <w:pStyle w:val="ConsPlusNormal"/>
        <w:bidi w:val="0"/>
        <w:ind w:left="0" w:hanging="0"/>
        <w:jc w:val="center"/>
        <w:rPr/>
      </w:pPr>
      <w:r>
        <w:rPr/>
        <w:t>аудита обоснования инвестиц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3. За проведение технологического и ценового аудита обоснования инвестиций взимается плата в размере 0,58 процента суммарной стоимости изготовления проектной документации объекта капитального строительства и материалов инженерных изысканий, необходимых для подготовки такой проектной документации, рассчитанной на дату представления документов для проведения технологического и ценового аудита обоснования инвести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азмере указанной платы учитывается сумма налога на добавленную стоимость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ложению о проведении технологического</w:t>
      </w:r>
    </w:p>
    <w:p>
      <w:pPr>
        <w:pStyle w:val="ConsPlusNormal"/>
        <w:bidi w:val="0"/>
        <w:ind w:left="0" w:hanging="0"/>
        <w:jc w:val="right"/>
        <w:rPr/>
      </w:pPr>
      <w:r>
        <w:rPr/>
        <w:t>и ценового аудита обоснования инвестиций,</w:t>
      </w:r>
    </w:p>
    <w:p>
      <w:pPr>
        <w:pStyle w:val="ConsPlusNormal"/>
        <w:bidi w:val="0"/>
        <w:ind w:left="0" w:hanging="0"/>
        <w:jc w:val="right"/>
        <w:rPr/>
      </w:pPr>
      <w:r>
        <w:rPr/>
        <w:t>осуществляемых в инвестиционные проекты</w:t>
      </w:r>
    </w:p>
    <w:p>
      <w:pPr>
        <w:pStyle w:val="ConsPlusNormal"/>
        <w:bidi w:val="0"/>
        <w:ind w:left="0" w:hanging="0"/>
        <w:jc w:val="right"/>
        <w:rPr/>
      </w:pPr>
      <w:r>
        <w:rPr/>
        <w:t>по созданию объектов капит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строительства, в отношении которых</w:t>
      </w:r>
    </w:p>
    <w:p>
      <w:pPr>
        <w:pStyle w:val="ConsPlusNormal"/>
        <w:bidi w:val="0"/>
        <w:ind w:left="0" w:hanging="0"/>
        <w:jc w:val="right"/>
        <w:rPr/>
      </w:pPr>
      <w:r>
        <w:rPr/>
        <w:t>планируется заключение контрактов,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метом которых является одновременно</w:t>
      </w:r>
    </w:p>
    <w:p>
      <w:pPr>
        <w:pStyle w:val="ConsPlusNormal"/>
        <w:bidi w:val="0"/>
        <w:ind w:left="0" w:hanging="0"/>
        <w:jc w:val="right"/>
        <w:rPr/>
      </w:pPr>
      <w:r>
        <w:rPr/>
        <w:t>выполнение работ по проектированию,</w:t>
      </w:r>
    </w:p>
    <w:p>
      <w:pPr>
        <w:pStyle w:val="ConsPlusNormal"/>
        <w:bidi w:val="0"/>
        <w:ind w:left="0" w:hanging="0"/>
        <w:jc w:val="right"/>
        <w:rPr/>
      </w:pPr>
      <w:r>
        <w:rPr/>
        <w:t>строительству и вводу в эксплуатацию</w:t>
      </w:r>
    </w:p>
    <w:p>
      <w:pPr>
        <w:pStyle w:val="ConsPlusNormal"/>
        <w:bidi w:val="0"/>
        <w:ind w:left="0" w:hanging="0"/>
        <w:jc w:val="right"/>
        <w:rPr/>
      </w:pPr>
      <w:r>
        <w:rPr/>
        <w:t>объектов капитального строительст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4" w:name="Par194"/>
      <w:bookmarkEnd w:id="14"/>
      <w:r>
        <w:rPr/>
        <w:t>ТРЕБОВА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К СОСТАВУ И СОДЕРЖАНИЮ ОБОСНОВАНИЯ ИНВЕСТИЦИЙ,</w:t>
      </w:r>
    </w:p>
    <w:p>
      <w:pPr>
        <w:pStyle w:val="ConsPlusNormal"/>
        <w:bidi w:val="0"/>
        <w:ind w:left="0" w:hanging="0"/>
        <w:jc w:val="center"/>
        <w:rPr/>
      </w:pPr>
      <w:r>
        <w:rPr/>
        <w:t>ОСУЩЕСТВЛЯЕМЫХ В ИНВЕСТИЦИОННЫЙ ПРОЕКТ ПО СОЗДАНИЮ</w:t>
      </w:r>
    </w:p>
    <w:p>
      <w:pPr>
        <w:pStyle w:val="ConsPlusNormal"/>
        <w:bidi w:val="0"/>
        <w:ind w:left="0" w:hanging="0"/>
        <w:jc w:val="center"/>
        <w:rPr/>
      </w:pPr>
      <w:r>
        <w:rPr/>
        <w:t>ОБЪЕКТА КАПИТАЛЬНОГО СТРОИТЕЛЬСТВА, В ОТНОШЕНИИ КОТОРОГО</w:t>
      </w:r>
    </w:p>
    <w:p>
      <w:pPr>
        <w:pStyle w:val="ConsPlusNormal"/>
        <w:bidi w:val="0"/>
        <w:ind w:left="0" w:hanging="0"/>
        <w:jc w:val="center"/>
        <w:rPr/>
      </w:pPr>
      <w:r>
        <w:rPr/>
        <w:t>ПЛАНИРУЕТСЯ ЗАКЛЮЧЕНИЕ КОНТРАКТА, ПРЕДМЕТОМ КОТОРОГО</w:t>
      </w:r>
    </w:p>
    <w:p>
      <w:pPr>
        <w:pStyle w:val="ConsPlusNormal"/>
        <w:bidi w:val="0"/>
        <w:ind w:left="0" w:hanging="0"/>
        <w:jc w:val="center"/>
        <w:rPr/>
      </w:pPr>
      <w:r>
        <w:rPr/>
        <w:t>ЯВЛЯЕТСЯ ОДНОВРЕМЕННО ВЫПОЛНЕНИЕ РАБОТ ПО ПРОЕКТИРОВАНИЮ,</w:t>
      </w:r>
    </w:p>
    <w:p>
      <w:pPr>
        <w:pStyle w:val="ConsPlusNormal"/>
        <w:bidi w:val="0"/>
        <w:ind w:left="0" w:hanging="0"/>
        <w:jc w:val="center"/>
        <w:rPr/>
      </w:pPr>
      <w:r>
        <w:rPr/>
        <w:t>СТРОИТЕЛЬСТВУ И ВВОДУ В ЭКСПЛУАТАЦИЮ ОБЪЕКТА</w:t>
      </w:r>
    </w:p>
    <w:p>
      <w:pPr>
        <w:pStyle w:val="ConsPlusNormal"/>
        <w:bidi w:val="0"/>
        <w:ind w:left="0" w:hanging="0"/>
        <w:jc w:val="center"/>
        <w:rPr/>
      </w:pPr>
      <w:r>
        <w:rPr/>
        <w:t>КАПИТАЛЬНОГО СТРОИТЕЛЬСТ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инвестиционный проект, обоснование инвестиций), состоит из текстовой и графической част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екстовая часть содержит описание инвестиционного проекта, сведения о создаваемом объекте капитального строительства, описание предлагаем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пояснения, ссылки на нормативные и (или) технические документы, используемые при подготовке обоснования инвестиций, а также результаты расчетов, обосновывающие принятые реш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рафическая часть отображает предлагаемые конструктивные, объемно-планировочные и иные решения и выполняется в виде чертежей, схем, планов и других документов в графической форм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Выполнение и оформление текстовых и графических материалов, входящих в обоснование инвестиций, осуществляется в соответствии с правилами, установленными Министерством строительства и жилищно-коммунального хозяйства Российской Федерации для выполнения и оформления текстовых и графических материалов, входящих в состав проектной документ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Обоснование инвестиций состоит из следующих раздел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ояснительная запи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схема планировочной организации земельного участ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основные (принципиальные) архитектурно-художественные реш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основные (принципиальные) технологические реш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основные (принципиальные) конструктивные и объемно-планировочные реш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сведения об основном технологическом оборудовании, инженерном оборудовании, о сетях инженерно-технического обеспечения и об инженерно-технических решения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проект организации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проект организации работ по сносу или демонтажу существующих объектов капитального строительства (при необходимост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) перечень мероприятий по охране окружающей сред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) перечень мероприятий по обеспечению пожарной безопас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л) перечень мероприятий по обеспечению соблюдения требований энергетической эффективности и оснащенности зданий, строений и сооружений приборами учета используемых энергетических ресурс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) обоснование предполагаемой (предельной) стоимости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) проект задания на проектирование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II. Требования к содержанию обоснования инвестиц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 Раздел, касающийся пояснительной записки, состоит из текстовой части и содержи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5" w:name="Par227"/>
      <w:bookmarkEnd w:id="15"/>
      <w:r>
        <w:rPr/>
        <w:t>а) исходные данные и условия для подготовки обоснования инвестиций, включая реквизиты следующих документ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шение застройщика (технического заказчика) о подготовке обоснования инвести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тчетная документация о выполнении инженерных изыска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радостроительный план земельного участка, на котором планируется размещение объекта капитального строительства (земельных участков - в случае если предлагается несколько вариантов размещения объекта капитального строительства), или проект планировки территории и проект межевания территории в случае строительства линейного объек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ые документы, предусмотренные нормативными правовыми актами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писание вариантов размещения объекта капитального строительства на одном или нескольких земельных участках, основные критерии и обоснование оптимальности выбора площадки для размещения объекта капитального строительства, в том числе с учетом результатов инженерных изысканий, выполненных для подготовки обоснования инвестиций, экологических, техногенных, логистических рисков и рисков ресурсного обеспечения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сведения о земельных участках, изъятие которых для государственных или муниципальных нужд планируется в целях строительства объекта капитальн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сведения о размере средств, требующихся в связи с планируемым изъятием земельных участков для государственных или муниципальных нужд (в случае, если планируется такое изъятие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д) сведения о предполагаемых затратах, связанных со сносом зданий и сооружений, переселением людей, переносом сетей инженерно-технического обеспечения, которые рассчитываются при необходимости проведения работ, указанных в </w:t>
      </w:r>
      <w:hyperlink w:anchor="Par285" w:tgtFrame="16. Раздел, касающийся проекта организации работ по сносу или демонтажу объектов капитального строительства, который подготавливается при необходимости сноса или демонтажа существующих зданий, строений и сооружений (их частей) для планируемого строительства объекта капитального строительства, состоит из текстовой части и содержит:">
        <w:r>
          <w:rPr>
            <w:color w:val="0000FF"/>
          </w:rPr>
          <w:t>пункте 16</w:t>
        </w:r>
      </w:hyperlink>
      <w:r>
        <w:rPr/>
        <w:t xml:space="preserve"> настоящего докум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технико-экономические показатели объекта капитального строительства, в том числе данные о проектной мощности, значимости объекта капитального строительства для поселений (муниципального образования) и другие данные, характеризующие объект капитальн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сведения о функциональном назначении объекта капитального строительства, состав и характеристика производства, номенклатура выпускаемой продукции (работ, услуг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сведения о потребности объекта капитального строительства в топливе, газе, воде и электрической энергии, а также о возможности предоставления технических условий подключения (технологического присоединения) к сетям инженерно-технического обеспе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) обоснование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которая будет использована при проектировании, либо обоснование невозможности (нецелесообразности) использования такой документации в связи с ее отсутств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. Документы (копии документов, оформленные в установленном порядке), указанные в </w:t>
      </w:r>
      <w:hyperlink w:anchor="Par227" w:tgtFrame="а) исходные данные и условия для подготовки обоснования инвестиций, включая реквизиты следующих документов:">
        <w:r>
          <w:rPr>
            <w:color w:val="0000FF"/>
          </w:rPr>
          <w:t>подпункте "а" пункта 4</w:t>
        </w:r>
      </w:hyperlink>
      <w:r>
        <w:rPr/>
        <w:t xml:space="preserve"> настоящего документа, прилагаются к пояснительной записке в полном объем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Раздел, касающийся схемы планировочной организации земельного участка, состоит из текстовой и графической част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Текстовая часть раздела, касающегося схемы планировочной организации земельного участка, содержи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раткую характеристику места размещения объекта капитального строительства, описание земельного участка (в том числе сведения о категории земель), обоснование планировочной организации участка, схем транспортных коммуникаций и решений по благоустройству территор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основание размеров земельного участка (земельных участков), на котором планируется размещение объекта капитального строительства, если такие размеры не установлены нормами отвода земель для конкретных видов деятельности, или правилами землепользования и застройки, или проектом планировки территории, проектом межевания территории, и информация об оформлении прав на такой земельный участок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основание решений по инженерной подготовке территории, в том числе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рассмотрения более одного варианта размещения объекта капитального строительства текстовая часть подготавливается по каждому варианту отдельн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Графическая часть раздела, касающегося схемы планировочной организации земельного участка, содержи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схему планировочной организации земельного участ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ситуационный план размещения объекта капитального строительства в границах земельного участ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. Раздел, касающийся основных (принципиальных) архитектурно-художественных решений, состоит из текстовой части и содержи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писание и обоснование внешнего вида объекта капитального строительства и параметров его пространственной, планировочной и функциональной организации, основных (принципиальных) архитектурно-художественных решений с учетом стоимости, соответствия современному уровню техники и технологий и эксплуатационных расход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писание основных решений по отделке помещений, в том числе декоративно-художественной и цветовой отделке интерьеров, и обоснование целесообразности использования дорогостоящих строительных материалов, художественных изделий для отделки интерьеров и фасада в случае предполагаемого их использования (в сравнении с аналогичными по назначению объектами капитального строительства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Раздел, касающийся основных (принципиальных) технологических решений, состоит из текстовой части и содержи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характеристику принятой технологической схемы производства в целом, данные о трудоемкости изготовления продукции - для объектов производственного назна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боснование потребности в основных видах ресурсов для технологических нужд - для объектов производственного назначения, за исключением линейных объек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описание источников поступления сырья и материалов - для объектов производственного назна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перечень технологических мероприятий по предотвращению (сокращению) выбросов и сбросов вредных веществ в окружающую сред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описание и обоснование основных проектных решений, направленных на соблюдение требований технологических регламен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. Раздел, касающийся основных (принципиальных) конструктивных и объемно-планировочных решений, состоит из текстовой и графической част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. Текстов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земельного участка (земельных участков) для размещения объекта капитального строительства, полученные по результатам проведения инженерных изысканий, выполненных для подготовки обоснования инвести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писание и обоснование основных (принципиальных) конструктивных решений (конструктивная схема с указанием материалов несущих и ограждающих конструкций, технические решения, обеспечивающие необходимую прочность, устойчивость, пространственную неизменяемость зданий и сооружений, тип и глубина заложения фундаментов) и объемно-планировочных ре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. Графическ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оэтажные планы зданий и сооруж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чертежи характерных разрезов зданий и сооруж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схемы несущих и ограждающих конструк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. Раздел, касающийся сведений об основном технологическом оборудовании, инженерном оборудовании, о сетях инженерно-технического обеспечения и об инженерно-технических решениях, состоит из текстовой части и содержи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боснование соответствия предлагаемых решений предварительным сведениям о возможности получения технических условий на подключение (технологическое присоединение) объекта капитального строительства к сетям инженерно-технического обеспе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расчет потребности объекта капитального строительства в топливе, газе, воде и электрической энергии, состав и основные параметры систем электроснабжения, водоснабжения, водоотведения, газоснабжения, систем отопления, вентиляции и кондиционирования воздуха, тепловых сетей, сетей связ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сведения об обеспечении объекта капитального строительства инженерной инфраструктурой в объемах, достаточных для реализации инвестиционного проек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обоснование выбора инженерно-технических решений и основного технологического оборудования по укрупненной номенклатур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5. Раздел, касающийся проекта организации строительства, состоит из текстовой части и содержи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характеристику района места расположения объекта капитального строительства и условий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ценку развитости транспортной инфраструктур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обоснование потребности в кадрах, основных строительных машинах, механизмах, транспортных средствах, топливе и горюче-смазочных материалах, электрической энергии, паре, воде, временных зданиях и сооружениях, а также обеспечения ими строительства объекта капитальн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обоснование размеров и оснащения площадок для складирования материалов, конструкций, оборудования, укрупненных модулей и стендов для их сбор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обоснование необходимости использования для строительства иных земельных участков, кроме земельного участка, на котором планируется размещение объекта капитальн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обоснование организационно-технологической схемы, определяющей последовательность строительства зданий и сооружений, инженерных и транспортных коммуникаций, обеспечивающей соблюдение планируемых сроков завершения строительства (его этапо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технологическую последовательность работ при строительстве объектов капитального строительства или их отдельных элемен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описание особенностей проведения работ в условиях действующего предприятия (при необходимости - для объектов производственного назначения), в местах расположения подземных коммуникаций, линий электропередачи и связи и в условиях стесненной городской застрой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) описание основных проектных решений и мероприятий по охране окружающей среды в период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) обоснование планируемой продолжительности строительства объекта капитального строительства и его отдельных этап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6" w:name="Par285"/>
      <w:bookmarkEnd w:id="16"/>
      <w:r>
        <w:rPr/>
        <w:t>16. Раздел, касающийся проекта организации работ по сносу или демонтажу объектов капитального строительства, который подготавливается при необходимости сноса или демонтажа существующих зданий, строений и сооружений (их частей) для планируемого строительства объекта капитального строительства, состоит из текстовой части и содержи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еречень зданий, строений и сооружений, подлежащих сносу (демонтажу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перечень мероприятий по выведению из эксплуатации зданий, строений и сооруж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7. Раздел, касающийся перечня мероприятий по охране окружающей среды, состоит из текстовой части и содержи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результаты прогнозной оценки воздействия на окружающую среду намечаемой хозяйственной или иной деятельности, связанной с созданием объекта капитальн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перечень мероприятий (виды и объем мероприятий) по предотвращению и (или) снижению возможного негативного воздействия на окружающую среду намечаемой хозяйственной или иной деятельности и рациональному использованию природных ресурсов на период строительства и эксплуатации объекта капитального строительства, включающий в том числе основные мероприят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охране атмосферного воздух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оборотному водоснабжению - для объектов производственного назна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охране и рациональному использованию земельных ресурсов и почв, в том числе мероприятия по рекультивации нарушенных или загрязненных земельных участков и поч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сбору, использованию, обезвреживанию, транспортировке и размещению опасных отход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охране недр - для объектов производственного назна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минимизации возникновения возможных аварийных ситуаций на объекте капитального строительства и последствий их воздействия на экологическую систему регио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обеспечению рационального использования и охраны водных объектов, а также сохранения водных биологических ресурс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8. Раздел, касающийся перечня мероприятий по обеспечению пожарной безопасности, состоит из текстовой части и содержи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писание и обоснование выбора основных проектных решений по организации системы обеспечения пожарной безопасности объекта капитального строительства и безопасности людей при возникновении пожа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перечень основных мероприятий по обеспечению пожарной безопасности (виды и объем мероприятий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9. Раздел, касающийся перечня мероприятий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, состоит из текстовой части и содержи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боснование выбора оптимальных основных (принципиальных)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 с целью обеспечения соответствия объекта капитального строительства требованиям энергетической эффективности и требованиям его оснащенности приборами учета используемых энергетических ресурс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перечень основных мероприятий по обеспечению соблюдения установленных требований энергетической эффективности (виды и объем мероприятий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сведения о классе энергетической эффективности объекта капитального строительств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0. Раздел, касающийся обоснования предполагаемой (предельной) стоимости строительства, состоит из текстовой части и содержи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боснование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или обоснование предполагаемой (предельной) стоимости строительства, рассчитанной на основе документально подтвержденных сведений о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боснование выбора подлежащих применению для расчета предполагаемой (предельной) стоимости строительства объекта капитального строительства укрупненных нормативов цены строительства для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укрупненные расчеты стоимости отдельных видов затрат, не учтенных в ресурсно-технологической модели (использованной для расчета укрупненных нормативов цены строительства), а также затрат на реализацию решений (мероприятий), измененных по сравнению с указанной ресурсно-технологической модель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1. Раздел, касающийся проекта задания на проектирование, содержит согласованный с руководителем главного распорядителя средств федерального бюджета в отношении объекта федеральной собственности, главного распорядителя средств бюджета субъекта Российской Федерации в отношении объекта государственной собственности субъекта Российской Федерации или главного распорядителя средств местного бюджета в отношении объекта муниципальной собственности проект задания на проектирование объекта капитального строительства, подготовленный в соответствии с примерной формой задания на проектирование объекта капитального строительства, утвержденной Министерством строительства и жилищно-коммунального хозяйств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мая 2017 г. N 56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7" w:name="Par321"/>
      <w:bookmarkEnd w:id="17"/>
      <w:r>
        <w:rPr/>
        <w:t>ИЗМЕН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Подпункт "з(1)" пункта 13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; 2008, N 2, ст. 95; 2012, N 17, ст. 1958; 2015, N 31, ст. 4700; N 50, ст. 7181; 2016, N 48, ст. 6766), дополнить словами "или 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и копия заключения технологического и ценового аудита обоснования инвестиций,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Абзац тринадцатый пункта 31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 "О составе разделов проектной документации и требованиях к их содержанию" (Собрание законодательства Российской Федерации, 2008, N 8, ст. 744; 2013, N 20, ст. 2478; 2016, N 48, ст. 6764), после слов "ценовой аудит" дополнить словами ", подготовк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технологический и ценовой аудит такого обоснования инвестиций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В Положении о выполнении инженерных изысканий для подготовки проектной документации, строительства, реконструкции объектов капитального строительства, утвержденном постановлением Правительства Российской Федерации от 19 января 2006 г. N 20 "Об инженерных изысканиях для подготовки проектной документации, строительства, реконструкции объектов капитального строительства" (Собрание законодательства Российской Федерации, 2006, N 4, ст. 392; 2009, N 18, ст. 2248; 2011, N 7, ст. 979; 2014, N 14, ст. 1627; N 25, ст. 3303)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в пункт 1 слова "необходимых для архитектурно-строительного" заменить словами "необходимых для подготовки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архитектурно-строительного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абзац четвертый пункта 4 после слов "для подготовки" дополнить словами "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а капитального строительства,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Постановление Правительства Российской Федерации от 13 января 2014 г. N 19 "Об установлении случаев, в которых при заключении контракта в документации о закупке указываются формула цены и максимальное значение цены контракта" (Собрание законодательства Российской Федерации, 2014, N 3, ст. 288; 2016, N 42, ст. 5928) дополнить абзацем следующего содерж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заключение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, в порядке и на основаниях, предусмотренных постановлением Правительства Российской Федерации от 12 мая 2017 г. N 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.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Подпункт "з(1)" пункта 11 Правил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х постановлением Правительства Российской Федерации от 12 августа 2008 г. N 590 "О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" (Собрание законодательства Российской Федерации, 2008, N 34, ст. 3916; 2009, N 2, ст. 247; 2013, N 20, ст. 2478; 2014, N 3, ст. 285; N 40, ст. 5434; 2015, N 50, ст. 7181; 2016, N 11, ст. 1538), дополнить словами ", или копия заключения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случае если проведение технологического и ценового аудита такого обоснования инвестиций в соответствии с нормативными правовыми актами Российской Федерации является обязательным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Абзац шестой пункта 8 Положения о проведении публичного технологического и ценового аудита крупных инвестиционных проектов с государственным участием, утвержденного постановлением Правительства Российской Федерации от 30 апреля 2013 г. N 382 "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" (Собрание законодательства Российской Федерации, 2013, N 20, ст. 2478; 2015, N 50, ст. 7181; 2016, N 48, ст. 6764), дополнить словами "или проведен технологический и ценовой аудит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случае если проведение технологического и ценового аудита такого обоснования инвестиций в соответствии с нормативными правовыми актами Российской Федерации является обязательным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Пункт 17 Правил формирования и реализации федеральной адресной инвестиционной программы, утвержденных постановлением Правительства Российской Федерации от 13 сентября 2010 г. N 716 "Об утверждении Правил формирования и реализации федеральной адресной инвестиционной программы" (Собрание законодательства Российской Федерации, 2010, N 38, ст. 4834; 2011, N 40, ст. 5553; 2014, N 3, ст. 285; 2016, N 13, ст. 1843; N 48, ст. 6764), дополнить подпунктом "м(1)" следующего содерж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м(1)) документ, содержащий реквизиты решения о заключении в порядке и на основаниях, предусмотренных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, государственного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случае если государственным заказчиком предполагается заключение такого государственного контракта;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12.05.2017 N 563</w:t>
            <w:br/>
            <w:t>"О порядке и об основаниях заключения контрактов, предметом которых я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5.05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image" Target="media/image2.wmf"/><Relationship Id="rId5" Type="http://schemas.openxmlformats.org/officeDocument/2006/relationships/hyperlink" Target="../in/&#1086;&#1073;&#1089;&#1091;&#1078;&#1076;&#1077;&#1085;&#1080;&#1103;.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5:00Z</dcterms:created>
  <dc:creator/>
  <dc:description/>
  <dc:language>en-US</dc:language>
  <cp:lastModifiedBy/>
  <cp:revision>0</cp:revision>
  <dc:subject/>
  <dc:title>Постановление Правительства РФ от 12.05.2017 N 563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(вместе с "Правилами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